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273"/>
      </w:tblGrid>
      <w:tr>
        <w:trPr>
          <w:trHeight w:val="107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5785</wp:posOffset>
                      </wp:positionH>
                      <wp:positionV relativeFrom="paragraph">
                        <wp:posOffset>-600075</wp:posOffset>
                      </wp:positionV>
                      <wp:extent cx="635" cy="374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4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-600075</wp:posOffset>
                      </wp:positionV>
                      <wp:extent cx="3562985" cy="386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98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ject Account No.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. Akaun Proj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55pt;height:30.4pt;mso-wrap-distance-left:9.05pt;mso-wrap-distance-right:9.05pt;mso-wrap-distance-top:0pt;mso-wrap-distance-bottom:0pt;margin-top:-47.25pt;mso-position-vertical-relative:text;margin-left:15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ject Account No.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. Akaun Proj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s-MY"/>
              </w:rPr>
              <w:t>FINAL REPORT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s-MY"/>
              </w:rPr>
              <w:t xml:space="preserve">INTERNAL/ EXTERNAL GRANT 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  <w:lang w:val="ms-MY"/>
              </w:rPr>
              <w:t xml:space="preserve">Laporan Kemajuan Geran Internal/ External 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ms-MY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488315</wp:posOffset>
                  </wp:positionV>
                  <wp:extent cx="1252220" cy="641350"/>
                  <wp:effectExtent l="0" t="0" r="0" b="0"/>
                  <wp:wrapTight wrapText="bothSides">
                    <wp:wrapPolygon edited="0">
                      <wp:start x="-275" y="0"/>
                      <wp:lineTo x="-275" y="21298"/>
                      <wp:lineTo x="21672" y="21298"/>
                      <wp:lineTo x="21672" y="0"/>
                      <wp:lineTo x="-275" y="0"/>
                    </wp:wrapPolygon>
                  </wp:wrapTight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9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 xml:space="preserve">RESEARCH TITLE :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 xml:space="preserve">PROJECT LEADER : </w:t>
            </w:r>
          </w:p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>FUNDING BODY/ INSTITUTIO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>START DAT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>END DAT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</w:tc>
      </w:tr>
      <w:tr>
        <w:trPr>
          <w:trHeight w:val="45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ms-MY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.     PROJECT ACHIEVEMENT </w:t>
            </w:r>
          </w:p>
        </w:tc>
      </w:tr>
      <w:tr>
        <w:trPr>
          <w:trHeight w:val="5015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5100</wp:posOffset>
                      </wp:positionV>
                      <wp:extent cx="6209030" cy="9004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03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12"/>
                                    <w:gridCol w:w="1003"/>
                                    <w:gridCol w:w="992"/>
                                    <w:gridCol w:w="992"/>
                                    <w:gridCol w:w="993"/>
                                    <w:gridCol w:w="993"/>
                                    <w:gridCol w:w="993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977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CHIEVEMENT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roject progress according to milestone achieved up to this peri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0 - 2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3 - 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39 - 5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55 - 6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70 - 8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86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ercentage (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9pt;height:70.9pt;mso-wrap-distance-left:9pt;mso-wrap-distance-right:9pt;mso-wrap-distance-top:0pt;mso-wrap-distance-bottom:0pt;margin-top:13pt;mso-position-vertical-relative:text;margin-left:27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2"/>
                              <w:gridCol w:w="1003"/>
                              <w:gridCol w:w="992"/>
                              <w:gridCol w:w="992"/>
                              <w:gridCol w:w="993"/>
                              <w:gridCol w:w="993"/>
                              <w:gridCol w:w="99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7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CHIEVEMENT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roject progress according to milestone achieved up to this period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0 - 2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23 - 3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39 - 54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55 - 69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70 - 85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86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ercentage (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>OBJECTIVE / MILESTONE ACHIEVEMENT:</w:t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tbl>
            <w:tblPr>
              <w:tblW w:w="10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940"/>
              <w:gridCol w:w="1170"/>
              <w:gridCol w:w="261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  <w:t>NO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  <w:t>OBJECTIVE / MILESTON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  <w:t xml:space="preserve">ACHIEVED (√ / 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ms-MY"/>
                    </w:rPr>
                    <w:t>X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  <w:t>EVIDENCE TO SUPPORT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99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</w:tc>
      </w:tr>
      <w:tr>
        <w:trPr>
          <w:trHeight w:val="26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>C.     RESEARCH OUTPUT</w:t>
            </w:r>
          </w:p>
        </w:tc>
      </w:tr>
      <w:tr>
        <w:trPr>
          <w:trHeight w:val="26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umber of Tier 1/ Tier 2 ISI WOS Journal Paper : __________</w:t>
              <w:softHyphen/>
              <w:t>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Manuscript Published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Please attach the First Page &amp; Acknowledgement Page of Publi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19"/>
              <w:gridCol w:w="5103"/>
              <w:gridCol w:w="992"/>
              <w:gridCol w:w="99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  <w:t>Manuscript Title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  <w:t>Publication Details                                                                    (Please provide author, year publish, title, journal name, page#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  <w:t>*ISI/      SCOPU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  <w:t>*Non-Indexed Journal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</w:tc>
      </w:tr>
      <w:tr>
        <w:trPr>
          <w:trHeight w:val="6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ms-MY"/>
              </w:rPr>
              <w:t>Manuscript in Preparatio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Please attach the First Page &amp; Acknowledgement Page of Publi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19"/>
              <w:gridCol w:w="5103"/>
              <w:gridCol w:w="992"/>
              <w:gridCol w:w="99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  <w:t>Manuscript Title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  <w:t>Publication Details                                                                    (Please provide author, year publish, title, journal name, page#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  <w:t>*ISI/               SCOPU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  <w:t>*Non-Indexed Journal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Conference / Proceeding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Please attach the First Page &amp; Acknowledgement Page of Publi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19"/>
              <w:gridCol w:w="3969"/>
              <w:gridCol w:w="1417"/>
              <w:gridCol w:w="1701"/>
            </w:tblGrid>
            <w:tr>
              <w:trPr>
                <w:trHeight w:val="38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  <w:t>Title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  <w:t>Conference Nam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  <w:t>Da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  <w:t>Plac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ms-MY"/>
              </w:rPr>
              <w:t xml:space="preserve">Books / Chapter in Books / Manual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ms-MY"/>
              </w:rPr>
              <w:t>(Please attach the first page of the books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tbl>
            <w:tblPr>
              <w:tblW w:w="10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111"/>
              <w:gridCol w:w="618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  <w:t>Books Title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  <w:t>Publication Details                                                                                       (Please provide author, year publish, title, publisher)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>INTELLECTUAL PROPERTY RIGHT (IP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ms-MY"/>
              </w:rPr>
              <w:t>Pat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ms-MY"/>
              </w:rPr>
            </w:r>
          </w:p>
          <w:tbl>
            <w:tblPr>
              <w:tblW w:w="7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395"/>
              <w:gridCol w:w="2693"/>
            </w:tblGrid>
            <w:tr>
              <w:trPr>
                <w:trHeight w:val="38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  <w:t>Researcher’s Nam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  <w:t>IP No.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4"/>
                      <w:szCs w:val="14"/>
                      <w:lang w:val="ms-MY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ms-MY"/>
              </w:rPr>
              <w:t>Others IPR (Copyright, Industrial Design, Trademark, etc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701"/>
              <w:gridCol w:w="2694"/>
              <w:gridCol w:w="2280"/>
              <w:gridCol w:w="1405"/>
              <w:gridCol w:w="2215"/>
            </w:tblGrid>
            <w:tr>
              <w:trPr>
                <w:trHeight w:val="36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  <w:t>Product Typ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  <w:t>Researcher’s Name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  <w:t>Product Name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  <w:t>Year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  <w:t>Registration Numbe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>D. HUMAN CAPITAL DEVELOPMENT</w:t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ms-MY"/>
              </w:rPr>
              <w:t>Human Capital On-Going/Gradu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9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056"/>
              <w:gridCol w:w="3748"/>
              <w:gridCol w:w="709"/>
              <w:gridCol w:w="851"/>
              <w:gridCol w:w="992"/>
              <w:gridCol w:w="992"/>
            </w:tblGrid>
            <w:tr>
              <w:trPr/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val="ms-MY"/>
                    </w:rPr>
                    <w:t>NO.</w:t>
                  </w:r>
                </w:p>
              </w:tc>
              <w:tc>
                <w:tcPr>
                  <w:tcW w:w="3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val="ms-MY"/>
                    </w:rPr>
                    <w:t>NAME</w:t>
                  </w:r>
                </w:p>
              </w:tc>
              <w:tc>
                <w:tcPr>
                  <w:tcW w:w="3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val="ms-MY"/>
                    </w:rPr>
                    <w:t>TITLE OF THESIS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val="ms-MY"/>
                    </w:rPr>
                    <w:t>STATUS STUDENT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val="ms-MY"/>
                    </w:rPr>
                    <w:t>NATIONALITY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3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3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val="ms-MY"/>
                    </w:rPr>
                    <w:t>*Ph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val="ms-MY"/>
                    </w:rPr>
                    <w:t>*Mast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val="ms-MY"/>
                    </w:rPr>
                    <w:t>*Malaysia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val="ms-MY"/>
                    </w:rPr>
                    <w:t>*Non-Malaysian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*Please tick (√) the respective bo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 xml:space="preserve">JENIS IMPAK PENYELIDIKAN/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ms-MY"/>
              </w:rPr>
              <w:t>TYPE OF RESEARCH IMPA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>Sila tanda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  <w:drawing>
                <wp:inline distT="0" distB="0" distL="0" distR="0">
                  <wp:extent cx="152400" cy="12382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1" t="-289" r="-241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>)/ P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ms-MY"/>
              </w:rPr>
              <w:t xml:space="preserve">lease tick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  <w:drawing>
                <wp:inline distT="0" distB="0" distL="0" distR="0">
                  <wp:extent cx="152400" cy="12382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1" t="-289" r="-241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ms-MY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ms-MY"/>
              </w:rPr>
            </w:r>
          </w:p>
          <w:tbl>
            <w:tblPr>
              <w:tblW w:w="10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4722"/>
              <w:gridCol w:w="804"/>
              <w:gridCol w:w="4676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Political</w:t>
                    <w:tab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Leg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Health</w:t>
                    <w:tab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Cultur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Technological</w:t>
                    <w:tab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Societ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Economic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  <w:lang w:val="ms-MY"/>
                    </w:rPr>
                    <w:t>Environmenta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 xml:space="preserve">Rumusan impak penyelidikan yang dijalankan berdasarkan kategori yang ditandakan di atas/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ms-MY"/>
              </w:rPr>
              <w:t>Summary of the research impact conducted base on the categories marked abo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ms-MY"/>
              </w:rPr>
            </w:r>
          </w:p>
          <w:tbl>
            <w:tblPr>
              <w:tblW w:w="10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7"/>
            </w:tblGrid>
            <w:tr>
              <w:trPr/>
              <w:tc>
                <w:tcPr>
                  <w:tcW w:w="10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/>
              <w:t>Specific or Potential Applications</w:t>
            </w:r>
          </w:p>
          <w:tbl>
            <w:tblPr>
              <w:tblW w:w="10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5"/>
            </w:tblGrid>
            <w:tr>
              <w:trPr/>
              <w:tc>
                <w:tcPr>
                  <w:tcW w:w="10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 xml:space="preserve">E.   EXPENDITURE </w:t>
            </w:r>
          </w:p>
        </w:tc>
      </w:tr>
      <w:tr>
        <w:trPr>
          <w:trHeight w:val="204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>Budget Approve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ms-MY"/>
              </w:rPr>
              <w:t>(Peruntukan diluluskan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 xml:space="preserve">    :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 xml:space="preserve">R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>Amount Spen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ms-MY"/>
              </w:rPr>
              <w:t>(Jumlah Perbelanjaan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 xml:space="preserve">           :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5715</wp:posOffset>
                      </wp:positionV>
                      <wp:extent cx="9144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15pt;margin-top:0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>Balanc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ms-MY"/>
              </w:rPr>
              <w:t xml:space="preserve">(Baki)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 xml:space="preserve">: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3335</wp:posOffset>
                      </wp:positionV>
                      <wp:extent cx="914400" cy="0"/>
                      <wp:effectExtent l="0" t="17780" r="0" b="177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1.05pt" to="284.1pt,1.05pt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 xml:space="preserve">Percentage of Amount Spent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ms-MY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 xml:space="preserve">        :        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ms-MY"/>
              </w:rPr>
              <w:t>(Peratusan Belanja)</w:t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  <w:lang w:val="ms-MY"/>
              </w:rPr>
              <w:t xml:space="preserve">F.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 xml:space="preserve"> SUMMARY OF RESEARCH FINDINGS </w:t>
            </w:r>
          </w:p>
        </w:tc>
      </w:tr>
      <w:tr>
        <w:trPr>
          <w:trHeight w:val="56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 xml:space="preserve">G. 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ms-MY"/>
              </w:rPr>
              <w:t>PROBLEMS / CONSTRAINTS IF ANY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 xml:space="preserve"> </w:t>
            </w:r>
          </w:p>
        </w:tc>
      </w:tr>
      <w:tr>
        <w:trPr>
          <w:trHeight w:val="159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 xml:space="preserve">Dat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>Signature by Project Leader &amp; Stam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ms-MY"/>
              </w:rPr>
              <w:t xml:space="preserve">Tarikh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ms-MY"/>
              </w:rPr>
              <w:t xml:space="preserve">Tandatangan oleh Ketua Projek &amp; Cop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</w:tc>
      </w:tr>
      <w:tr>
        <w:trPr>
          <w:trHeight w:val="87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H.    COMMENTS, IF ANY/ ENDORSEMENT BY DEPUTY DEAN / DIRECTOR (RESEARCH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(Komen, sekiranya ada/ Pengesahan oleh Timbalan Dekan / Pengarah (Penyelidikan)</w:t>
            </w:r>
          </w:p>
        </w:tc>
      </w:tr>
      <w:tr>
        <w:trPr>
          <w:trHeight w:val="32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>Name: 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ms-MY"/>
              </w:rPr>
              <w:t xml:space="preserve">Tarikh: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9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1"/>
      </w:tblGrid>
      <w:tr>
        <w:trPr>
          <w:trHeight w:val="699" w:hRule="atLeast"/>
        </w:trPr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>I .   COMMENTS, IF ANY/ ENDORSEMENT BY HEAD, DIVISION OF RESEARCH GRANT MANAGEMENT(BPGP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ms-MY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>(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val="ms-MY"/>
              </w:rPr>
              <w:t>Komen, sekiranya ada/Pengesahan oleh Ketua, Bahagian Pengurusan geran Penyelidikan (BPGP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</w:r>
          </w:p>
        </w:tc>
      </w:tr>
      <w:tr>
        <w:trPr>
          <w:trHeight w:val="2726" w:hRule="atLeast"/>
        </w:trPr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me:                                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ama:                                                                                                                           Tandatang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Tarik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4235</wp:posOffset>
                </wp:positionH>
                <wp:positionV relativeFrom="paragraph">
                  <wp:posOffset>120650</wp:posOffset>
                </wp:positionV>
                <wp:extent cx="1713865" cy="2279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test edited: 7 Mac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95pt;height:17.95pt;mso-wrap-distance-left:9.05pt;mso-wrap-distance-right:9.05pt;mso-wrap-distance-top:0pt;mso-wrap-distance-bottom:0pt;margin-top:9.5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test edited: 7 Mac 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1080" w:hanging="0"/>
        <w:rPr>
          <w:rFonts w:ascii="Arial" w:hAnsi="Arial" w:cs="Arial"/>
          <w:b/>
          <w:b/>
          <w:color w:val="000000"/>
          <w:sz w:val="18"/>
          <w:szCs w:val="18"/>
          <w:lang w:val="ms-MY"/>
        </w:rPr>
      </w:pPr>
      <w:r>
        <w:rPr>
          <w:rFonts w:cs="Arial" w:ascii="Arial" w:hAnsi="Arial"/>
          <w:b/>
          <w:color w:val="000000"/>
          <w:sz w:val="18"/>
          <w:szCs w:val="18"/>
          <w:lang w:val="ms-MY"/>
        </w:rPr>
      </w:r>
    </w:p>
    <w:sectPr>
      <w:type w:val="nextPage"/>
      <w:pgSz w:w="12240" w:h="15840"/>
      <w:pgMar w:left="1797" w:right="1797" w:gutter="0" w:header="0" w:top="130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ms-MY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58:00Z</dcterms:created>
  <dc:creator>RIHA</dc:creator>
  <dc:description/>
  <cp:keywords/>
  <dc:language>en-US</dc:language>
  <cp:lastModifiedBy>NOR HADIJAH BINTI SAHAT</cp:lastModifiedBy>
  <cp:lastPrinted>2014-11-06T10:29:00Z</cp:lastPrinted>
  <dcterms:modified xsi:type="dcterms:W3CDTF">2023-03-07T08:58:00Z</dcterms:modified>
  <cp:revision>2</cp:revision>
  <dc:subject/>
  <dc:title>Kod Projek   :</dc:title>
</cp:coreProperties>
</file>